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16"/>
        </w:rPr>
        <w:t>Example of an Undergraduate, MAT, M.Ed. and Ed.D are provided below.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Unit Assessment Portal Requirements – B. S. Biology Education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2430"/>
        <w:gridCol w:w="2581"/>
      </w:tblGrid>
      <w:tr>
        <w:trPr/>
        <w:tc>
          <w:tcPr>
            <w:tcW w:w="10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ssion Application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al I Portfol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um Passing Scor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 Responsible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ment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High School GPA _________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ACT Composite __________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Approved Program Pl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Assessment Coordinator/ Research Director</w:t>
            </w:r>
          </w:p>
        </w:tc>
      </w:tr>
      <w:tr>
        <w:trPr/>
        <w:tc>
          <w:tcPr>
            <w:tcW w:w="10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tion of Portal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ry to Portal II (Pre-Professional Education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al II Portfol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um Passing Scor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 Responsible</w:t>
            </w:r>
          </w:p>
        </w:tc>
      </w:tr>
      <w:tr>
        <w:trPr>
          <w:trHeight w:val="269" w:hRule="atLeast"/>
        </w:trPr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50" w:hanging="450"/>
              <w:contextualSpacing/>
              <w:rPr/>
            </w:pPr>
            <w:r>
              <w:rPr/>
              <w:t>Core Assessments (Showing Knowledge, Skills, and Dispositions)</w:t>
            </w:r>
          </w:p>
          <w:p>
            <w:pPr>
              <w:pStyle w:val="ListParagraph"/>
              <w:spacing w:lineRule="auto" w:line="240" w:before="0" w:after="0"/>
              <w:ind w:left="450" w:hanging="450"/>
              <w:contextualSpacing/>
              <w:rPr/>
            </w:pPr>
            <w:r>
              <w:rPr/>
              <w:t xml:space="preserve">     </w:t>
            </w:r>
            <w:r>
              <w:rPr/>
              <w:t>Signature Assessments for :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CURR 285 or CSCI 163/167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EDFN 201 or KINS 211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PSYC 203 or 205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Dispositions: EDFN 201 &amp; KINS 211, Self Evaluation &amp; Reflection</w:t>
            </w:r>
          </w:p>
          <w:p>
            <w:pPr>
              <w:pStyle w:val="ListParagraph"/>
              <w:tabs>
                <w:tab w:val="clear" w:pos="720"/>
                <w:tab w:val="left" w:pos="1620" w:leader="none"/>
                <w:tab w:val="left" w:pos="1665" w:leader="none"/>
              </w:tabs>
              <w:spacing w:lineRule="auto" w:line="240" w:before="0" w:after="0"/>
              <w:ind w:left="450" w:hanging="450"/>
              <w:contextualSpacing/>
              <w:rPr/>
            </w:pPr>
            <w:r>
              <w:rPr/>
              <w:t>Requirements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Application for Admission to Teacher Education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Proof of Professional Liability Insurance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30 hours of Gen Ed &amp; Pre-professional courses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6 hours English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6 hours Math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 xml:space="preserve">PRAXIS I </w:t>
            </w:r>
            <w:r>
              <w:rPr>
                <w:b/>
              </w:rPr>
              <w:t>or</w:t>
            </w:r>
            <w:r>
              <w:rPr/>
              <w:t xml:space="preserve"> ACT Composite ≥22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Speech/Hearing Screening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Completed Application for Admission to Teacher Education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2 on 3 point sc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2.5 G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2.5 G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≥</w:t>
            </w:r>
            <w:r>
              <w:rPr/>
              <w:t>C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Course Instructor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Director of Candidacy/ Assessment Coordinator</w:t>
            </w:r>
          </w:p>
        </w:tc>
      </w:tr>
      <w:tr>
        <w:trPr>
          <w:trHeight w:val="509" w:hRule="atLeast"/>
        </w:trPr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3" w:hRule="atLeast"/>
        </w:trPr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tion of Portal 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dmission to Portal III (Professional Teacher Education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50" w:hanging="450"/>
              <w:contextualSpacing/>
              <w:rPr>
                <w:b/>
                <w:b/>
              </w:rPr>
            </w:pPr>
            <w:r>
              <w:rPr>
                <w:b/>
              </w:rPr>
              <w:t>Portal III Portfol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um Passing Scor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 Responsible</w:t>
            </w:r>
          </w:p>
        </w:tc>
      </w:tr>
      <w:tr>
        <w:trPr>
          <w:trHeight w:val="269" w:hRule="atLeast"/>
        </w:trPr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50" w:hanging="450"/>
              <w:contextualSpacing/>
              <w:rPr/>
            </w:pPr>
            <w:r>
              <w:rPr/>
              <w:t>Core Assessments (Showing Knowledge, Skills, and Dispositions)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CURR 375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EDFN 401, CURR 304, or KINS 411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SPED 202 or CURR 302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READ 321, 322, or 418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Methods as prescribed per program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Dispositions: EDFN 401, CURR 304 or KINS 411, Self Evaluation/ Reflections; One Methods per Semester</w:t>
            </w:r>
          </w:p>
          <w:p>
            <w:pPr>
              <w:pStyle w:val="ListParagraph"/>
              <w:spacing w:lineRule="auto" w:line="240" w:before="0" w:after="0"/>
              <w:ind w:left="450" w:hanging="450"/>
              <w:contextualSpacing/>
              <w:rPr/>
            </w:pPr>
            <w:r>
              <w:rPr/>
              <w:t>Requirement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Application for Student Teaching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Proof of Professional Liability Insurance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Completion of all Gen Ed and Prof Ed (except 3 hours and Student Teaching)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PRAXIS Content Specialty &amp; PLT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Completed Application to Student Teach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2 on  3 point scale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≥ </w:t>
            </w:r>
            <w:r>
              <w:rPr/>
              <w:t>C &amp; 2.5 GPA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≥ </w:t>
            </w:r>
            <w:r>
              <w:rPr/>
              <w:t>C &amp; 2.5 GPA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Course Instructor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Director of Field Experiences</w:t>
            </w:r>
          </w:p>
        </w:tc>
      </w:tr>
      <w:tr>
        <w:trPr>
          <w:trHeight w:val="509" w:hRule="atLeast"/>
        </w:trPr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450" w:hanging="450"/>
              <w:contextualSpacing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50" w:hanging="450"/>
              <w:contextualSpacing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mpletion of Portal 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ssion to Portal IV ( Student Teaching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50" w:hanging="450"/>
              <w:contextualSpacing/>
              <w:rPr>
                <w:b/>
                <w:b/>
              </w:rPr>
            </w:pPr>
            <w:r>
              <w:rPr>
                <w:b/>
              </w:rPr>
              <w:t>Portal IV Portfol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um Passing Scor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 Responsible</w:t>
            </w:r>
          </w:p>
        </w:tc>
      </w:tr>
      <w:tr>
        <w:trPr>
          <w:trHeight w:val="509" w:hRule="atLeast"/>
        </w:trPr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50" w:hanging="450"/>
              <w:contextualSpacing/>
              <w:rPr/>
            </w:pPr>
            <w:r>
              <w:rPr/>
              <w:t>Core Assessments (Showing Knowledge, Skills, and Dispositions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Student Teaching Final Assessment ________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Candidate’s Evaluation of Teaching Disposition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-Classroom Supervisor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-University Supervisor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-Self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Exit Interview/Survey</w:t>
            </w:r>
          </w:p>
          <w:p>
            <w:pPr>
              <w:pStyle w:val="ListParagraph"/>
              <w:spacing w:lineRule="auto" w:line="240" w:before="0" w:after="0"/>
              <w:ind w:left="720" w:hanging="720"/>
              <w:contextualSpacing/>
              <w:rPr/>
            </w:pPr>
            <w:r>
              <w:rPr/>
              <w:t>Requiremen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Final Application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roof of Professional Liability Insuranc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ompletion of Student Teachin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tudent Teaching Portfoli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pplication to Graduat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pplication for Louisiana Teacher Certifica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pplication to Complete Program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2 on 3 point sc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C &amp; 2.5 overall GPA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Course Instructor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Assessment Coordinator/ Research Director</w:t>
            </w:r>
          </w:p>
        </w:tc>
      </w:tr>
      <w:tr>
        <w:trPr>
          <w:trHeight w:val="509" w:hRule="atLeast"/>
        </w:trPr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450" w:hanging="450"/>
              <w:contextualSpacing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5" w:hRule="atLeast"/>
        </w:trPr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50" w:hanging="450"/>
              <w:contextualSpacing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0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mpletion of Portal IV: Exit Program with B. 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Unit Assessment Portal Requirements – MAT Elementary Education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2430"/>
        <w:gridCol w:w="2581"/>
      </w:tblGrid>
      <w:tr>
        <w:trPr/>
        <w:tc>
          <w:tcPr>
            <w:tcW w:w="10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ssion Application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al I Portfol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um Passing Scor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 Responsible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ment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Baccalaureate Degree _________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Transcripts  __________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 </w:t>
            </w:r>
            <w:r>
              <w:rPr/>
              <w:t>GRE __________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gree from accredited university</w:t>
            </w:r>
          </w:p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2.5 GP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Associate Dean</w:t>
            </w:r>
          </w:p>
        </w:tc>
      </w:tr>
      <w:tr>
        <w:trPr/>
        <w:tc>
          <w:tcPr>
            <w:tcW w:w="10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tion of Portal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ntry to Portal II (Pre-Professional Education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tal II Portfol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um Passing Scor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 Responsible</w:t>
            </w:r>
          </w:p>
        </w:tc>
      </w:tr>
      <w:tr>
        <w:trPr>
          <w:trHeight w:val="269" w:hRule="atLeast"/>
        </w:trPr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50" w:hanging="450"/>
              <w:contextualSpacing/>
              <w:rPr/>
            </w:pPr>
            <w:r>
              <w:rPr/>
              <w:t>Core Assessment (Measuring Knowledge, Skills, and Dispositions)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PRAXIS I  ____________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PRAXIS II Specialty Area  ____________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Disposition Interview  ____________</w:t>
            </w:r>
          </w:p>
          <w:p>
            <w:pPr>
              <w:pStyle w:val="ListParagraph"/>
              <w:tabs>
                <w:tab w:val="clear" w:pos="720"/>
                <w:tab w:val="left" w:pos="1620" w:leader="none"/>
                <w:tab w:val="left" w:pos="1665" w:leader="none"/>
              </w:tabs>
              <w:spacing w:lineRule="auto" w:line="240" w:before="0" w:after="0"/>
              <w:ind w:left="450" w:hanging="450"/>
              <w:contextualSpacing/>
              <w:rPr/>
            </w:pPr>
            <w:r>
              <w:rPr/>
              <w:t>Requirements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Application for Admission to Teacher Certification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Application for LA Practitioner License 3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Completed Application for Admission to Teacher Certification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uisiana Cut Off Sc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Associate Dean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Associate Dean</w:t>
            </w:r>
          </w:p>
        </w:tc>
      </w:tr>
      <w:tr>
        <w:trPr>
          <w:trHeight w:val="509" w:hRule="atLeast"/>
        </w:trPr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3" w:hRule="atLeast"/>
        </w:trPr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tion of Portal 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dmission to Portal III (Professional Teacher Education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50" w:hanging="450"/>
              <w:contextualSpacing/>
              <w:rPr>
                <w:b/>
                <w:b/>
              </w:rPr>
            </w:pPr>
            <w:r>
              <w:rPr>
                <w:b/>
              </w:rPr>
              <w:t>Portal III Portfol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um Passing Scor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 Responsible</w:t>
            </w:r>
          </w:p>
        </w:tc>
      </w:tr>
      <w:tr>
        <w:trPr>
          <w:trHeight w:val="269" w:hRule="atLeast"/>
        </w:trPr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50" w:hanging="450"/>
              <w:contextualSpacing/>
              <w:rPr/>
            </w:pPr>
            <w:r>
              <w:rPr/>
              <w:t>Core Assessments (Measuring Knowledge, Skills, Dispositions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CURR 545A ____________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Dispositions: CURR 545A, Methods I, Self Eval/Reflections, Disposition survey completed by university supervisor ____________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CURR 500 or SPED 503 ___________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Methods: ELED 511, READ 502, CURR 503, or SPED 505__</w:t>
            </w:r>
          </w:p>
          <w:p>
            <w:pPr>
              <w:pStyle w:val="ListParagraph"/>
              <w:spacing w:lineRule="auto" w:line="240" w:before="0" w:after="0"/>
              <w:ind w:left="450" w:hanging="450"/>
              <w:contextualSpacing/>
              <w:rPr/>
            </w:pPr>
            <w:r>
              <w:rPr/>
              <w:t>Requirement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Application for Internship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Proof of Professional Liability Insurance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Completion of courses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PRAXIS Pedagogy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Completed Application for Internship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2 on  3 point scale</w:t>
            </w:r>
          </w:p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grade of “C”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≥ </w:t>
            </w:r>
            <w:r>
              <w:rPr/>
              <w:t>C &amp; 3.0 overall GPA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Louisiana Cut Off Score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Course Instructor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Director of Field Experiences</w:t>
            </w:r>
          </w:p>
        </w:tc>
      </w:tr>
      <w:tr>
        <w:trPr>
          <w:trHeight w:val="509" w:hRule="atLeast"/>
        </w:trPr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450" w:hanging="450"/>
              <w:contextualSpacing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50" w:hanging="450"/>
              <w:contextualSpacing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tion of Portal I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dmission to Portal IV ( Internship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50" w:hanging="450"/>
              <w:contextualSpacing/>
              <w:rPr>
                <w:b/>
                <w:b/>
              </w:rPr>
            </w:pPr>
            <w:r>
              <w:rPr>
                <w:b/>
              </w:rPr>
              <w:t>Portal IV Portfol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um Passing Scor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 Responsible</w:t>
            </w:r>
          </w:p>
        </w:tc>
      </w:tr>
      <w:tr>
        <w:trPr>
          <w:trHeight w:val="509" w:hRule="atLeast"/>
        </w:trPr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50" w:hanging="450"/>
              <w:contextualSpacing/>
              <w:rPr/>
            </w:pPr>
            <w:r>
              <w:rPr/>
              <w:t>Core Assessments (Measures Knowledge, Skills, Dispositions)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Internship – CURR 483 or SPED 562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Methods II (ELED 510, CURR 556, or SPED 502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Content Exam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Internship  Disposition Survey completed by Candidate and Supervisor ____________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Internship Final Assessment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 xml:space="preserve">READ 418A, EDFN 401, EDFN 581, EDFN 524, CURR542,  ELED 509,  READ 502, SPED 506, READ 501, KINS 442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Requirement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Exit Interview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Final Applications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Candidate Evaluation of – University Supervisor and Self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roof of Professional Liability Insuranc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Completion of Internship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nternship Portfolio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pplication to Graduat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pplication for Louisiana Teacher Certifica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pplication to Complete Program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2 on 3 point sc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rses taken here are dependent on sought certific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B &amp; 3.0 overall GPA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Course Instructor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Assessment Coordinator/ Research Director</w:t>
            </w:r>
          </w:p>
        </w:tc>
      </w:tr>
      <w:tr>
        <w:trPr>
          <w:trHeight w:val="509" w:hRule="atLeast"/>
        </w:trPr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450" w:hanging="450"/>
              <w:contextualSpacing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5" w:hRule="atLeast"/>
        </w:trPr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50" w:hanging="450"/>
              <w:contextualSpacing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0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mpletion of Portal IV: Exit Program with M.A.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Unit Assessment Portal Requirements – MED Biology Education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2430"/>
        <w:gridCol w:w="2581"/>
      </w:tblGrid>
      <w:tr>
        <w:trPr/>
        <w:tc>
          <w:tcPr>
            <w:tcW w:w="10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Admission Application for Advanced Graduate Studie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rtal V Portfol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um Passing Scor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 Responsible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ments</w:t>
            </w:r>
          </w:p>
          <w:p>
            <w:pPr>
              <w:pStyle w:val="Normal"/>
              <w:ind w:left="720" w:hanging="0"/>
              <w:rPr/>
            </w:pPr>
            <w:r>
              <w:rPr/>
              <w:t>•</w:t>
            </w:r>
            <w:r>
              <w:rPr/>
              <w:t>Baccalaureate Degree and college transcripts</w:t>
            </w:r>
          </w:p>
          <w:p>
            <w:pPr>
              <w:pStyle w:val="Normal"/>
              <w:ind w:left="720" w:hanging="0"/>
              <w:rPr/>
            </w:pPr>
            <w:r>
              <w:rPr/>
              <w:t>•</w:t>
            </w:r>
            <w:r>
              <w:rPr/>
              <w:t xml:space="preserve">GPA for Prior College Degree(s) and Credit </w:t>
            </w:r>
          </w:p>
          <w:p>
            <w:pPr>
              <w:pStyle w:val="Normal"/>
              <w:ind w:left="720" w:hanging="0"/>
              <w:rPr/>
            </w:pPr>
            <w:r>
              <w:rPr/>
              <w:t>•</w:t>
            </w:r>
            <w:r>
              <w:rPr/>
              <w:t>Acceptable GRE Scores</w:t>
            </w:r>
          </w:p>
          <w:p>
            <w:pPr>
              <w:pStyle w:val="Normal"/>
              <w:ind w:left="720" w:hanging="0"/>
              <w:rPr/>
            </w:pPr>
            <w:r>
              <w:rPr/>
              <w:t>•</w:t>
            </w:r>
            <w:r>
              <w:rPr/>
              <w:t>Program applications with letters of recommendation</w:t>
            </w:r>
          </w:p>
          <w:p>
            <w:pPr>
              <w:pStyle w:val="Normal"/>
              <w:ind w:left="720" w:hanging="0"/>
              <w:rPr/>
            </w:pPr>
            <w:r>
              <w:rPr/>
              <w:t>•</w:t>
            </w:r>
            <w:r>
              <w:rPr/>
              <w:t>Dispositions Interview</w:t>
            </w:r>
          </w:p>
          <w:p>
            <w:pPr>
              <w:pStyle w:val="Normal"/>
              <w:ind w:left="720" w:hanging="0"/>
              <w:rPr/>
            </w:pPr>
            <w:r>
              <w:rPr/>
              <w:t>•</w:t>
            </w:r>
            <w:r>
              <w:rPr/>
              <w:t>Valid Louisiana Teaching Certificate or equivalent (except School Psychology &amp; Counseling)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Web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mum GRE (verbal + quantitative) score of 750 or GMAT of 450</w:t>
            </w:r>
          </w:p>
          <w:p>
            <w:pPr>
              <w:pStyle w:val="NormalWeb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mum cumulative undergraduate GPA of 2.5 (based on a 4.0 scale)</w:t>
            </w:r>
          </w:p>
          <w:p>
            <w:pPr>
              <w:pStyle w:val="NormalWeb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mum formula score of 1875 (GPA * GRE) or 1000 (GPA * 200 + GMAT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Associate Dean</w:t>
            </w:r>
          </w:p>
        </w:tc>
      </w:tr>
      <w:tr>
        <w:trPr/>
        <w:tc>
          <w:tcPr>
            <w:tcW w:w="10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letion of Portal V: Admission to Advanced Graduate Studies and Pre-Candidac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ry into Portal VI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rtal VI  Portfol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um Passing Scor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 Responsible</w:t>
            </w:r>
          </w:p>
        </w:tc>
      </w:tr>
      <w:tr>
        <w:trPr>
          <w:trHeight w:val="2060" w:hRule="atLeast"/>
        </w:trPr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Core Assessments  (Measures Knowledge, Skills and Dispositions)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LE 500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R 518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ositions: EDFN 581, Self Evaluation &amp; Reflec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Requirement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GP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Degree Plan Approved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2 on  3 point scale</w:t>
            </w:r>
          </w:p>
          <w:p>
            <w:pPr>
              <w:pStyle w:val="Normal"/>
              <w:rPr/>
            </w:pPr>
            <w:r>
              <w:rPr/>
              <w:t>Grade of ≥ “C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de of ≥ “C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Course Instructor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Department Head</w:t>
            </w:r>
          </w:p>
          <w:p>
            <w:pPr>
              <w:pStyle w:val="NoSpacing"/>
              <w:rPr/>
            </w:pPr>
            <w:r>
              <w:rPr/>
              <w:t>Associate Dean</w:t>
            </w:r>
          </w:p>
        </w:tc>
      </w:tr>
      <w:tr>
        <w:trPr>
          <w:trHeight w:val="509" w:hRule="atLeast"/>
        </w:trPr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ompletion of Portal 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ry into Portal VII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50" w:hanging="450"/>
              <w:contextualSpacing/>
              <w:rPr/>
            </w:pPr>
            <w:r>
              <w:rPr>
                <w:b/>
              </w:rPr>
              <w:t>Portal VII Portfol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um Passing Scor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 Responsible</w:t>
            </w:r>
          </w:p>
        </w:tc>
      </w:tr>
      <w:tr>
        <w:trPr>
          <w:trHeight w:val="269" w:hRule="atLeast"/>
        </w:trPr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50" w:hanging="450"/>
              <w:contextualSpacing/>
              <w:rPr/>
            </w:pPr>
            <w:r>
              <w:rPr/>
              <w:t>Core Assessments (Measures KSD’s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CURR 573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R 523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D 545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ositions: 2 Candidacy Courses and Self Evalua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Requirement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PRAXIS Specialty (ASME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GPA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Completed Application for Practicum/Internship, Taskstrea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2 on  3 point scale</w:t>
            </w:r>
          </w:p>
          <w:p>
            <w:pPr>
              <w:pStyle w:val="NoSpacing"/>
              <w:rPr/>
            </w:pPr>
            <w:r>
              <w:rPr/>
              <w:t xml:space="preserve">≥ </w:t>
            </w:r>
            <w:r>
              <w:rPr/>
              <w:t>C &amp; 2.5 GPA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≥ </w:t>
            </w:r>
            <w:r>
              <w:rPr/>
              <w:t>C &amp; 2.5 GPA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Course Instructor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Assessment Coordinator</w:t>
            </w:r>
          </w:p>
          <w:p>
            <w:pPr>
              <w:pStyle w:val="NoSpacing"/>
              <w:rPr/>
            </w:pPr>
            <w:r>
              <w:rPr/>
              <w:t>Research Director</w:t>
            </w:r>
          </w:p>
        </w:tc>
      </w:tr>
      <w:tr>
        <w:trPr>
          <w:trHeight w:val="509" w:hRule="atLeast"/>
        </w:trPr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450" w:hanging="450"/>
              <w:contextualSpacing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50" w:hanging="450"/>
              <w:contextualSpacing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mpletion of Portal VII Admission to Candida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ering Portal VIII  Admission to Graduate Internship/ Practicum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50" w:hanging="450"/>
              <w:contextualSpacing/>
              <w:rPr/>
            </w:pPr>
            <w:r>
              <w:rPr>
                <w:b/>
              </w:rPr>
              <w:t>Portal VIII Portfol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um Passing Scor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 Responsible</w:t>
            </w:r>
          </w:p>
        </w:tc>
      </w:tr>
      <w:tr>
        <w:trPr>
          <w:trHeight w:val="509" w:hRule="atLeast"/>
        </w:trPr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50" w:hanging="450"/>
              <w:contextualSpacing/>
              <w:rPr/>
            </w:pPr>
            <w:r>
              <w:rPr/>
              <w:t>Core Assessments (Measures KSD’s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 xml:space="preserve">ELED 505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CURR 684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Internship  Disposition ____________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Internship/ Practicum Final Assessment</w:t>
            </w:r>
          </w:p>
          <w:p>
            <w:pPr>
              <w:pStyle w:val="ListParagraph"/>
              <w:spacing w:lineRule="auto" w:line="240" w:before="0" w:after="0"/>
              <w:ind w:left="720" w:hanging="720"/>
              <w:contextualSpacing/>
              <w:rPr/>
            </w:pPr>
            <w:r>
              <w:rPr/>
              <w:t>Requirement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Exit Interview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Final Applications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Completed Application to Take Comprehensive Exams and Graduate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 xml:space="preserve">Completion of Practicum/Internship with ≥B 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GPA of ≥3.0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Comprehensive Examinations</w:t>
            </w:r>
          </w:p>
          <w:p>
            <w:pPr>
              <w:pStyle w:val="NoSpacing"/>
              <w:ind w:left="720" w:hanging="0"/>
              <w:rPr/>
            </w:pPr>
            <w:r>
              <w:rPr/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2 on 3 point scale</w:t>
            </w:r>
          </w:p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C &amp; 3.0 overall GPA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Course Instructor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Department Head and Associate Dean</w:t>
            </w:r>
          </w:p>
        </w:tc>
      </w:tr>
      <w:tr>
        <w:trPr>
          <w:trHeight w:val="509" w:hRule="atLeast"/>
        </w:trPr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450" w:hanging="450"/>
              <w:contextualSpacing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5" w:hRule="atLeast"/>
        </w:trPr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50" w:hanging="450"/>
              <w:contextualSpacing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0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tion of Portal VIII Exit Advanced Graduate Program and M.Ed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Unit Assessment Portal Requirements – Doctor of Education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2430"/>
        <w:gridCol w:w="2581"/>
      </w:tblGrid>
      <w:tr>
        <w:trPr/>
        <w:tc>
          <w:tcPr>
            <w:tcW w:w="10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Admission Application for Doctoral Studies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rtal IX Portfol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um Passing Scor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 Responsible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quirements: </w:t>
            </w:r>
          </w:p>
          <w:p>
            <w:pPr>
              <w:pStyle w:val="Normal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Masters or Specialist Degree, college transcripts, GPA</w:t>
            </w:r>
          </w:p>
          <w:p>
            <w:pPr>
              <w:pStyle w:val="Normal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GRE/MAT, Acceptable Scores</w:t>
            </w:r>
          </w:p>
          <w:p>
            <w:pPr>
              <w:pStyle w:val="Normal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Program applications with letters of recommendation</w:t>
            </w:r>
          </w:p>
          <w:p>
            <w:pPr>
              <w:pStyle w:val="Normal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 xml:space="preserve">Writing sample </w:t>
            </w:r>
          </w:p>
          <w:p>
            <w:pPr>
              <w:pStyle w:val="Normal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Interview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lid Teaching Certificate</w:t>
            </w:r>
            <w:r>
              <w:rPr/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Web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LEC Program Director</w:t>
            </w:r>
          </w:p>
          <w:p>
            <w:pPr>
              <w:pStyle w:val="NoSpacing"/>
              <w:rPr/>
            </w:pPr>
            <w:r>
              <w:rPr/>
              <w:t>Governing Board</w:t>
            </w:r>
          </w:p>
        </w:tc>
      </w:tr>
      <w:tr>
        <w:trPr/>
        <w:tc>
          <w:tcPr>
            <w:tcW w:w="10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ompletion of Portal IX: Admission Application for Doctoral Studi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ry into Portal X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rtal X  Portfol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um Passing Scor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 Responsible</w:t>
            </w:r>
          </w:p>
        </w:tc>
      </w:tr>
      <w:tr>
        <w:trPr>
          <w:trHeight w:val="2060" w:hRule="atLeast"/>
        </w:trPr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Requirements</w:t>
              <w:br/>
              <w:t>•Foundation Course Assessments- LECF 700, LECF 701, LECF 702, LECF 703, LECF 704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 xml:space="preserve">Preliminary Examinations </w:t>
            </w:r>
          </w:p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Applications and Approvals</w:t>
              <w:br/>
              <w:t>•Plan of Study</w:t>
              <w:br/>
              <w:t>•Degree Plan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LEC Program Director</w:t>
            </w:r>
          </w:p>
        </w:tc>
      </w:tr>
      <w:tr>
        <w:trPr>
          <w:trHeight w:val="509" w:hRule="atLeast"/>
        </w:trPr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mpletion of Portal X – Admission to Pre-Candida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ry into Portal XI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50" w:hanging="450"/>
              <w:contextualSpacing/>
              <w:rPr/>
            </w:pPr>
            <w:r>
              <w:rPr>
                <w:b/>
              </w:rPr>
              <w:t>Portal XI Portfol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um Passing Scor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 Responsible</w:t>
            </w:r>
          </w:p>
        </w:tc>
      </w:tr>
      <w:tr>
        <w:trPr>
          <w:trHeight w:val="269" w:hRule="atLeast"/>
        </w:trPr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50" w:hanging="450"/>
              <w:contextualSpacing/>
              <w:rPr/>
            </w:pPr>
            <w:r>
              <w:rPr/>
              <w:t>Core Assessments (Measures Knowledge, Skills, and Dispositions)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LECC 705 OR LECL 705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LECC 707 OR LECL 707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LECC 706 OR LECL 711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 xml:space="preserve"> </w:t>
            </w:r>
            <w:r>
              <w:rPr/>
              <w:t>LECC 708 OR LECL 712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LECC 709 OR LECL 713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LECC 710 OR LECL 714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LECC 722 OR  LECL 720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LECC 723 OR LECL 72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Requirements</w:t>
            </w:r>
          </w:p>
          <w:p>
            <w:pPr>
              <w:pStyle w:val="Normal"/>
              <w:ind w:firstLine="36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Residency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Comprehensive Exams</w:t>
              <w:br/>
              <w:t>•Application for Internship (H.1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LEC Program Director</w:t>
            </w:r>
          </w:p>
        </w:tc>
      </w:tr>
      <w:tr>
        <w:trPr>
          <w:trHeight w:val="509" w:hRule="atLeast"/>
        </w:trPr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450" w:hanging="450"/>
              <w:contextualSpacing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50" w:hanging="450"/>
              <w:contextualSpacing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mpletion of Portal XI Admission to Pre-Candida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ering Portal XII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50" w:hanging="450"/>
              <w:contextualSpacing/>
              <w:rPr/>
            </w:pPr>
            <w:r>
              <w:rPr>
                <w:b/>
              </w:rPr>
              <w:t>Portal VIII Portfoli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mum Passing Scor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 Responsible</w:t>
            </w:r>
          </w:p>
        </w:tc>
      </w:tr>
      <w:tr>
        <w:trPr>
          <w:trHeight w:val="509" w:hRule="atLeast"/>
        </w:trPr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color w:val="000000"/>
              </w:rPr>
              <w:t>Requirements</w:t>
              <w:br/>
              <w:t>•Site Log, Service Log, Professional Growth Plan</w:t>
              <w:br/>
              <w:t xml:space="preserve">•Internship Completion </w:t>
              <w:br/>
              <w:t>•Dissertation Prospectus Approved</w:t>
              <w:br/>
              <w:t>•Dissertation Completed and Approved</w:t>
              <w:br/>
              <w:t>•Oral Defense Successful</w:t>
            </w:r>
          </w:p>
          <w:p>
            <w:pPr>
              <w:pStyle w:val="Normal"/>
              <w:ind w:left="360" w:hanging="360"/>
              <w:rPr/>
            </w:pPr>
            <w:r>
              <w:rPr>
                <w:color w:val="000000"/>
              </w:rPr>
              <w:t xml:space="preserve">      •</w:t>
            </w:r>
            <w:r>
              <w:rPr>
                <w:color w:val="000000"/>
              </w:rPr>
              <w:t>Application to Graduate</w:t>
              <w:br/>
              <w:t>•GPA</w:t>
              <w:br/>
              <w:t>•Exit Survey</w:t>
            </w:r>
          </w:p>
          <w:p>
            <w:pPr>
              <w:pStyle w:val="NoSpacing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LEC Program Director</w:t>
            </w:r>
          </w:p>
        </w:tc>
      </w:tr>
      <w:tr>
        <w:trPr>
          <w:trHeight w:val="509" w:hRule="atLeast"/>
        </w:trPr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450" w:hanging="450"/>
              <w:contextualSpacing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5" w:hRule="atLeast"/>
        </w:trPr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50" w:hanging="450"/>
              <w:contextualSpacing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0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tion of Portal XII Exit Doctoral Program with Ed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4:08:00Z</dcterms:created>
  <dc:creator>Thilla Sivakumaran</dc:creator>
  <dc:description/>
  <cp:keywords/>
  <dc:language>en-US</dc:language>
  <cp:lastModifiedBy>Thilla Sivakumaran</cp:lastModifiedBy>
  <dcterms:modified xsi:type="dcterms:W3CDTF">2009-09-07T20:56:00Z</dcterms:modified>
  <cp:revision>2</cp:revision>
  <dc:subject/>
  <dc:title/>
</cp:coreProperties>
</file>